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  <w:t xml:space="preserve">  </w:t>
      </w:r>
      <w:r>
        <w:rPr>
          <w:b/>
          <w:szCs w:val="24"/>
        </w:rPr>
        <w:t>TOWN OF DEDH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STORIC DISTRICTS COMMI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SED MEETING –PUBLIC HEARING NOTIC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ednesday, </w:t>
      </w:r>
      <w:r>
        <w:rPr>
          <w:b/>
          <w:szCs w:val="24"/>
          <w:u w:val="single"/>
        </w:rPr>
        <w:t>March 28, 2018</w:t>
      </w:r>
      <w:r>
        <w:rPr>
          <w:b/>
          <w:szCs w:val="24"/>
        </w:rPr>
        <w:t xml:space="preserve"> at 7:00 PM at Dedham Town Hall, 26 Bryant Street, Room 201 (Selectmen’s Chamber) on the main floo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</w:rPr>
        <w:t>POSTED IN ACCORDANCE WITH PROVISIONS OF M.G.L. CHAPTER 30A SECTION 20 AS AMENDED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AGENDA:</w:t>
      </w:r>
      <w:r>
        <w:rPr>
          <w:b/>
          <w:szCs w:val="24"/>
        </w:rPr>
        <w:t xml:space="preserve">    </w:t>
        <w:tab/>
        <w:t xml:space="preserve">  </w:t>
        <w:tab/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EM # 1</w:t>
        <w:tab/>
      </w:r>
      <w:r>
        <w:rPr>
          <w:sz w:val="20"/>
        </w:rPr>
        <w:t>Approval of minutes from meeting of February 28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2</w:t>
        <w:tab/>
        <w:t>195 HIGHLAND STREET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to construct a new single family residence on the vacant lot at 195 Highland Street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A Certificate was previously approved by the Commission at its July 26, 2017 meeting. The design of the approved house has been modified significantly requiring a secondary a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view by the Commis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TEM # 3</w:t>
        <w:tab/>
        <w:t>914 HIGH STREET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to renovate, restore and modify the exterior elevations and miscellaneous details on the exterior of the house undergoing conversion to a two-family residence according to the drawings prepared by C. M Kirby Engineering, Norwood, 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4</w:t>
        <w:tab/>
        <w:t>4 FRANKLIN SQUARE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Application for a Certificate of Appropriateness to replace the existing deteriorated fence and arbor-gateway between the house and garage on the School Street side of the residence, with new fence and arbor of similar design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Replace the existing wood fence between the house and side property line along Franklin </w:t>
      </w:r>
    </w:p>
    <w:p>
      <w:pPr>
        <w:pStyle w:val="Normal"/>
        <w:rPr/>
      </w:pPr>
      <w:r>
        <w:rPr>
          <w:sz w:val="20"/>
        </w:rPr>
        <w:tab/>
        <w:tab/>
        <w:t>Square with new painted wood fence in similar design and det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5</w:t>
        <w:tab/>
        <w:t>ONE  COMMON STREET</w:t>
      </w:r>
    </w:p>
    <w:p>
      <w:pPr>
        <w:pStyle w:val="Normal"/>
        <w:ind w:left="1440" w:hanging="144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pplication for a Certificate of Appropriateness to replace existing 7’-0” cedar fencing along the Common Street property edge with a new fence  6’-0” high of similar wood material and desig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7</w:t>
        <w:tab/>
        <w:t>OLD BUSINESS / NEW BUSINESS: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ny additional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Next Scheduled Meeting date: </w:t>
      </w:r>
      <w:r>
        <w:rPr>
          <w:b/>
          <w:sz w:val="20"/>
        </w:rPr>
        <w:t>Wednesday, April 25, 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31:00Z</dcterms:created>
  <dc:creator>Stanton Lyman</dc:creator>
  <dc:description/>
  <cp:keywords/>
  <dc:language>en-US</dc:language>
  <cp:lastModifiedBy>Paul Munchbach</cp:lastModifiedBy>
  <cp:lastPrinted>2018-03-23T16:30:00Z</cp:lastPrinted>
  <dcterms:modified xsi:type="dcterms:W3CDTF">2018-03-23T20:31:00Z</dcterms:modified>
  <cp:revision>2</cp:revision>
  <dc:subject/>
  <dc:title>TOWN OF DEDHAM</dc:title>
</cp:coreProperties>
</file>