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 regular meeting of the Board of Selectmen was held on October 26, 2017 at 7:00 p.m. in the O’Brien Meeting Room, Dedham Town Hall, 26 Bryant Street, Dedham, Massachusetts.  Present were: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nnis J. Teehan, Jr.</w:t>
      </w:r>
    </w:p>
    <w:p>
      <w:pPr>
        <w:pStyle w:val="Normal"/>
        <w:jc w:val="center"/>
        <w:rPr/>
      </w:pPr>
      <w:r>
        <w:rPr/>
        <w:t>James A. MacDonald</w:t>
      </w:r>
    </w:p>
    <w:p>
      <w:pPr>
        <w:pStyle w:val="Normal"/>
        <w:jc w:val="center"/>
        <w:rPr/>
      </w:pPr>
      <w:r>
        <w:rPr/>
        <w:t>Dennis J. Guilfoyle</w:t>
      </w:r>
    </w:p>
    <w:p>
      <w:pPr>
        <w:pStyle w:val="Normal"/>
        <w:jc w:val="center"/>
        <w:rPr/>
      </w:pPr>
      <w:r>
        <w:rPr/>
        <w:t>Brendan G. Keo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Butler was unavailable to attend this meeting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iscussion &amp; Vote Re: Execution of Memorandums of Understanding w/ AFSCME Local 362 Public Works Units A &amp; B, Library, Town Hall, Central Dispatch, Park &amp; Recreation; Dedham Fire Local 1735 and Non-Union/Managemen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Mr. MacDonald moved to ratify the Memorandums of Understanding w/ AFSCME Local 362 Public Works Units A &amp; B, Library, Town Hall, Central Dispatch, Park &amp; Recreation; Dedham Fire Local 1735 and Non-Union/Management; seconded by Mr. Keogh and so voted (4-0); Mr. Butler was absent for the vot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cussion &amp; Vote Re: Contract Negotiations w/ Town Manag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r. MacDonald moved to enter into contract negotiations with the Town Manager; seconded by Mr. Guilfoyle and so voted (4-0); Mr. Butler was absent for the vo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te on Executive Session Meeting Minu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 action required/tak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nning Board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Board of Selectmen adjourned to attend the Planning Board meeting regarding the Public Safety Bui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o certify that the above is a true and accurate record of the Minutes of the Board of Selectmen’s Meeting held on October 26, 2017 which Minutes were approved on November 30, 2017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nnis J. Teehan, Jr. Chairman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8:12:00Z</dcterms:created>
  <dc:creator>marie rizzo</dc:creator>
  <dc:description/>
  <cp:keywords/>
  <dc:language>en-US</dc:language>
  <cp:lastModifiedBy>William Eddy</cp:lastModifiedBy>
  <cp:lastPrinted>2014-07-01T18:44:00Z</cp:lastPrinted>
  <dcterms:modified xsi:type="dcterms:W3CDTF">2017-12-04T20:29:00Z</dcterms:modified>
  <cp:revision>3</cp:revision>
  <dc:subject/>
  <dc:title>A regular meeting of the Board of Selectmen was held on October 20, 2009, at 7:00 p</dc:title>
</cp:coreProperties>
</file>