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879725487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STED IN ACCORDANCE WITH THE PROVISIONS OF M.G.L. CHAPTER 30A SECTION 20A AS AMENDED.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OARD OR COMMITTEE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Dedham Housing Authority</w:t>
      </w:r>
    </w:p>
    <w:p>
      <w:pPr>
        <w:pStyle w:val="Sender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 Board Meeting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E OF MEETING</w:t>
      </w:r>
      <w:r>
        <w:rPr>
          <w:rFonts w:cs="Times New Roman" w:ascii="Times New Roman" w:hAnsi="Times New Roman"/>
          <w:sz w:val="22"/>
          <w:szCs w:val="22"/>
        </w:rPr>
        <w:t>:  The meeting will be held remotely via Zoo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us02web.zoom.us/j/83997463104?pwd=i4Ymw200YHFmztJdEBrypPrESsQUuk.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ID: 839 9746 310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code: 63744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l by your location:1 646 876 99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Y, DATE &amp; TIME</w:t>
      </w:r>
      <w:r>
        <w:rPr>
          <w:rFonts w:cs="Times New Roman" w:ascii="Times New Roman" w:hAnsi="Times New Roman"/>
          <w:sz w:val="22"/>
          <w:szCs w:val="22"/>
        </w:rPr>
        <w:t>:  Tuesday, June 28, 2022 at 5:00p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MEETING OF __________________________ POSTED TO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ate: June 24, 202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w Busin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closing documents for the 40-1 conversion from LIPH to Section 8 PBV progr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ther Busines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3997463104?pwd=i4Ymw200YHFmztJdEBrypPrESsQUuk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7:00Z</dcterms:created>
  <dc:creator>Town of Dedham</dc:creator>
  <dc:description/>
  <cp:keywords/>
  <dc:language>en-US</dc:language>
  <cp:lastModifiedBy>Paul Munchbach</cp:lastModifiedBy>
  <cp:lastPrinted>2022-06-24T10:06:00Z</cp:lastPrinted>
  <dcterms:modified xsi:type="dcterms:W3CDTF">2022-06-24T14:07:00Z</dcterms:modified>
  <cp:revision>2</cp:revision>
  <dc:subject/>
  <dc:title> </dc:title>
</cp:coreProperties>
</file>