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 meeting of the Board of Selectmen was held on May 20, 2019 at 6:45 pm in the Auditorium of the Dedham High School, 140 Whiting Avenue, Dedham, Massachusetts.  Present were: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s J. Guilfoyle - C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nnis J. Teehan, Jr. – Vice C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A.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E. MacDona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mitria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scussion &amp; Vote Re: BOS Position on Warrant Article 3 (line Item 136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. MacDonald moved to concur with the Planning Board’s Recommendation; seconded by Ms. McDonald. </w:t>
      </w:r>
      <w:r>
        <w:rPr>
          <w:rFonts w:cs="Arial" w:ascii="Arial" w:hAnsi="Arial"/>
          <w:b/>
          <w:u w:val="single"/>
          <w:lang w:val="en"/>
        </w:rPr>
        <w:t>On the Vote:</w:t>
      </w:r>
      <w:r>
        <w:rPr>
          <w:rFonts w:cs="Arial" w:ascii="Arial" w:hAnsi="Arial"/>
          <w:b/>
          <w:lang w:val="en"/>
        </w:rPr>
        <w:t xml:space="preserve">  </w:t>
      </w:r>
      <w:r>
        <w:rPr>
          <w:rFonts w:cs="Arial" w:ascii="Arial" w:hAnsi="Arial"/>
          <w:lang w:val="en"/>
        </w:rPr>
        <w:t>Ms. Sullivan, yes, Dr. Teehan, yes, Ms. MacDonald, yes, Mr. Guilfoyle, yes, Mr. MacDonald, y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ussion &amp; Vote Re: BOS Position on Warrant Article 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. MacDonald moved to concur with the Finance Committee Recommendation; seconded by Ms. Sullivan. </w:t>
      </w:r>
      <w:r>
        <w:rPr>
          <w:rFonts w:cs="Arial" w:ascii="Arial" w:hAnsi="Arial"/>
          <w:b/>
          <w:u w:val="single"/>
          <w:lang w:val="en"/>
        </w:rPr>
        <w:t>On the Vote:</w:t>
      </w:r>
      <w:r>
        <w:rPr>
          <w:rFonts w:cs="Arial" w:ascii="Arial" w:hAnsi="Arial"/>
          <w:b/>
          <w:lang w:val="en"/>
        </w:rPr>
        <w:t xml:space="preserve">  </w:t>
      </w:r>
      <w:r>
        <w:rPr>
          <w:rFonts w:cs="Arial" w:ascii="Arial" w:hAnsi="Arial"/>
          <w:lang w:val="en"/>
        </w:rPr>
        <w:t xml:space="preserve">Ms. Sullivan, yes, Dr. Teehan, yes, Ms. MacDonald, yes, Mr. Guilfoyle, yes, Mr. MacDonald, </w:t>
      </w:r>
      <w:r>
        <w:rPr>
          <w:rFonts w:cs="Arial" w:ascii="Arial" w:hAnsi="Arial"/>
          <w:b/>
          <w:lang w:val="en"/>
        </w:rPr>
        <w:t>no</w:t>
      </w:r>
      <w:r>
        <w:rPr>
          <w:rFonts w:cs="Arial" w:ascii="Arial" w:hAnsi="Arial"/>
          <w:lang w:val="en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 &amp; Vote, if needed, on any matter(s) involving the 2019 Spring Town Meeting, or other matters requiring a vote of the Board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 &amp; Vote RE: request for a 1-day outdoor Liquor Permit from the American Legion on the following dates/times;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Saturday June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– 11am – 7pm – “Punch for Parkinson’s’”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>Saturday June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11am – 7pm – Cystic Fibros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. MacDonald moved approval; seconded by Ms. Sullivan. </w:t>
      </w:r>
      <w:r>
        <w:rPr>
          <w:rFonts w:cs="Arial" w:ascii="Arial" w:hAnsi="Arial"/>
          <w:b/>
          <w:u w:val="single"/>
          <w:lang w:val="en"/>
        </w:rPr>
        <w:t>On the Vote:</w:t>
      </w:r>
      <w:r>
        <w:rPr>
          <w:rFonts w:cs="Arial" w:ascii="Arial" w:hAnsi="Arial"/>
          <w:b/>
          <w:lang w:val="en"/>
        </w:rPr>
        <w:t xml:space="preserve">  </w:t>
      </w:r>
      <w:r>
        <w:rPr>
          <w:rFonts w:cs="Arial" w:ascii="Arial" w:hAnsi="Arial"/>
          <w:lang w:val="en"/>
        </w:rPr>
        <w:t>Ms. Sullivan, yes, Dr. Teehan, yes, Ms. MacDonald, yes, Mr. Guilfoyle, yes, Mr. MacDonald, y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scussion &amp; Vote RE: request from Sanderson Ave. Residents for a Block Party on Sunday June 2 from 1-4pm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. Sullivan moved approval; seconded by Ms. MacDonald. </w:t>
      </w:r>
      <w:r>
        <w:rPr>
          <w:rFonts w:cs="Arial" w:ascii="Arial" w:hAnsi="Arial"/>
          <w:b/>
          <w:u w:val="single"/>
          <w:lang w:val="en"/>
        </w:rPr>
        <w:t>On the Vote:</w:t>
      </w:r>
      <w:r>
        <w:rPr>
          <w:rFonts w:cs="Arial" w:ascii="Arial" w:hAnsi="Arial"/>
          <w:b/>
          <w:lang w:val="en"/>
        </w:rPr>
        <w:t xml:space="preserve">  </w:t>
      </w:r>
      <w:r>
        <w:rPr>
          <w:rFonts w:cs="Arial" w:ascii="Arial" w:hAnsi="Arial"/>
          <w:lang w:val="en"/>
        </w:rPr>
        <w:t>Ms. Sullivan, yes, Dr. Teehan, yes, Ms. MacDonald, yes, Mr. Guilfoyle, yes, Mr. MacDonald, yes.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tendance at 2019 Spring Town Meeting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019 Spring Annual Town Meet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Board of Selectmen continued the meeting and attended the 2019 Annual Spring Town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r. MacDonald moved to adjourn at 10:15 pm; seconded by Mr. Keogh and so voted (5-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 the above is a true and accurate record of the Minutes of the Board of Selectmen’s Meeting held on May 20, 2019 which Minutes were approved on July 18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>Dennis J. Guilfoyle, Chairman</w:t>
        <w:tab/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32:00Z</dcterms:created>
  <dc:creator>marie rizzo</dc:creator>
  <dc:description/>
  <cp:keywords/>
  <dc:language>en-US</dc:language>
  <cp:lastModifiedBy>William Eddy</cp:lastModifiedBy>
  <cp:lastPrinted>2019-05-20T14:31:00Z</cp:lastPrinted>
  <dcterms:modified xsi:type="dcterms:W3CDTF">2019-07-16T14:06:00Z</dcterms:modified>
  <cp:revision>27</cp:revision>
  <dc:subject/>
  <dc:title>A regular meeting of the Board of Selectmen was held on October 20, 2009, at 7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